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FracBlank 2.2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creen  blanker  utility  written  by Olaf `Olsen' Barthel. 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1-92 by Olaf `Olsen' Barthel, Giftware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smic  flame  fractal  code  derived from original xlock program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 Copyright 1988-91 by Patrick J.  Naugh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Blank is yet another custom screen blanker created to live in symbi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Kickstart  2.04   (Kickstart  37.175  and  Workbench  37.67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)  and  the  Commodities Exchange toolkit, similar to the `Blank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be found in the Tools/Commodities drawer, just more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art  from the usual job (turning the screen black after a given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ime to prevent the phosphorus of your monitor from burning in)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 some neat patterns while mouse and keyboard are inactive. 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ng  polygons,  the  Amiga  logo,  the Boing!  ball or other as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, real plane or cosmic flame fractals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gorithm employed comes from the September 1986 issue of Scient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;  some  of  you  who  are  familiar with X11 will know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r  `xlock'  program.  The patterns created may remind you of spid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,  lace  or  even  Chladni's  patterns  formed by grains of sand stre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 a  vibrating surface.  When I received a copy of the original x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source code I decided to add another fractal type:  cosmic fl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patterns created by this algorithm ressemble cosmic nebuli, fer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es  left by subatomic particles or the fruitless attempts of a lectu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le physics to do action-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Installation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provided  two  versions of `FracBlank', one has been compi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Motorola  FFP  support  (this one will run on any Amiga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2.04+ installed), the other one will only work on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have  an  MC68020/030  and  an  FPU68881/882  (or MC68040)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amely the A3000/T/UX line of compu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op the approriate file into your WbStartup drawer or add the line `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il:  &lt;nil:  fracblank' to your `s:user-startup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 are  a  number  of  command  line  switches  available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  to  tooltype  entries  to  be  changed/created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riate icon and choosing the Workbench item `Information...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...... The  Cx priority to assign this tool to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 this  value  if  there is more than one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   running   to   use  the  same  key  sequences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.   The  one  which  has  the  higher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........ The  keys to press to open the `FracBlank'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control  panel allows you to set the hotkeys,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outs, to  select the hotkeys and to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......... This   is  a  boolean  switch  which  determines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 is to open the control panel on startup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 quiet.  Place `yes' here to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SCREEN...... The keys to depress to force the screen blanker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.  If the blanker is already active, press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 will cause the patter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in `Random' mode, a pattern change only conc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fractal type, it will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cta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AL.......... The  program supports two fractal types and a rando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 will select either of these.  To select rea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ctals,  place  `REAL'  or `REALPLANE' here. 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smic  flames,  use  `COSMICFLAME' or `FLAME';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will select the rando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........... The   program   support  three  kinds  of  colour  m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nochrome mode, a static 32 colour palette and a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5  colour  palette.   To select one of these, use `MON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 monochrome  mode, `STATIC' for static 32 colou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`CYCLE' for cycling 75 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LANK......... This   is  a  boolean  switch  which  determines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  is  to turn off the mouse pointer whenev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 is pressed, `on', `off', `yes' and `no' ar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IMEOUT.... The  number  of seconds to wait before the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activated.   This  period of time must elap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mouse movements or keys being pressed. 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here is zero, screen blanking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either enter the number of seconds (60, 1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  or  provide  a  string in the format mm:ss (11: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:2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TIMEOUT..... The number of seconds to wait before the mouse poi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 off.  If the value placed here is zero,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 will  not  be  turned  off automatically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either enter the number of seconds (60, 1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  or  provide  a  string in the format mm:ss (11: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:2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TIMEOUT... While  the  screen  blanker  is  running,  the 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  to wait before changing the fractal patte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alue  placed  here  is  zero, a single patter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either enter the number of seconds (60, 1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  or  provide  a  string in the format mm:ss (11: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:2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 in `Random' mode, a pattern change only conc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ly active fractal type, it will no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actal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ning  `FracBlank'  twice  will cause it to open the control panel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  `FracBlank'  send  it  a  ^C signal (such as by `break 3 c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cBlank'  running  as  CLI  task  3) or conjure up the control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`Quit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 some  of  the  patterns  generated  by  the  program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metrical,  it  will make no attempt to centre them on the screen (a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my  knowledge  goes,  this  would  either require precalcul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tals or a severe redefinition of a bucket-full of mathematical axio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Author's Request &amp; Gift-Ware fe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releasing  this program and the accompanying source code as Gift-Wa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place any obligations on you, feel free to share this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friends (and enemies) to study and to learn from it.  But,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the need to make any contributions,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am  looking for old Infocom games ("Arthur and the quest for the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il",  "Border  zone",  "Bureacracy", "Cutthroats", "Leather Godd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bos",  "Nord  and  Bert  couldn't  make  head or tail of it", "Plu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s",  "Seastalker",  "Sherlock  -  The Riddle of the Crown Jewels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inity";  MS-DOS and Atari ST versions of the text-only games are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well  since  the  story  format  can be converted to the Amiga) and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nemaWare  games  (with  the  exception  of  `Defender  of  the Crown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inbad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may  also  answer  questions  asked  via  electronic  mail.  My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o.barthel@a-link-h.comlin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sen@sourcery.mxm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entire  FracBlank  package  may  be  noncommercially redistrib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the  package is always distributed in its complete form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 copy  fee  for  media  costs  is  okay  but  any  kind o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  and  suggestions  how  to  improve  this program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    Added my old mouse pointer blanker code 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   Small changes to blanker control task priority and internal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,  fixed  a  potential  problem  with  the  window 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.   The blanker control code has been rewritten to avo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 of locking up the machine whenever the blanker is shu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ly after it had been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   Enhanced  multicolour mode to use interlaced extra halfbright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ed  the cosmic flame fractal type and rewrote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become font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9     Changed blanker action initialization, enhanced multi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     Numerous bug fixes and some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     Removed sprite blanker code, replaced it by a user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     Added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    Added multi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    The  sprite  pointer  used  to  pop  up  randomly now and the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  server  has  been  rewritten  to turn off the sprit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ice instead of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    Added VBlank interrupt server (disables sprites), idea turned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am  Keith  Levin's  `Disabling  Sprite  DMA From a Vertica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' article published in AmigaMail November/December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,1.0</w:t>
        <w:tab/>
        <w:t>Before written 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